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</w:rPr>
        <w:t>Skrwilno, dnia …………………………….</w:t>
      </w:r>
      <w:r>
        <w:rPr>
          <w:rFonts w:cs="Calibri" w:ascii="Calibri" w:hAnsi="Calibri"/>
          <w:sz w:val="16"/>
          <w:szCs w:val="16"/>
        </w:rPr>
        <w:t xml:space="preserve">                              Imię i nazwisko lub nazwa wnioskod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..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Adres zamieszkania / siedziby wnioskod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REGON i NIP (dotyczy przedsiębior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>Numer telefonu (nieobowiązkowo)</w:t>
      </w:r>
      <w:r>
        <w:rPr>
          <w:rFonts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>Gmina Skrwiln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ul. Rypińska 7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87-510 Skrwil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</w:t>
      </w:r>
      <w:r>
        <w:rPr>
          <w:rFonts w:cs="Calibri" w:ascii="Calibri" w:hAnsi="Calibri"/>
          <w:b/>
        </w:rPr>
        <w:t>NIOSEK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PEWNIENIE DOSTAW WODY I/LUB ODPROWADZANIA ŚCIEKÓW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oszę o wydanie zapewnienie dostaw wody i/lub odprowadzania ścieków dla nieruchomości położonej w: …………………………………………………………………………………………………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miejscowość, nr domu, numer geodezyjny działk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której istnieje / jest planowana zabudowa*: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 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16"/>
          <w:szCs w:val="16"/>
        </w:rPr>
        <w:t>(należy podać rodzaj istniejącej lub planowanej zabudow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owana wielkość poboru wody: ………………………………………………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miesiąc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oda będzie przeznaczona na cele: …………………………………………………………. 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owana ilość odprowadzanych ścieków: …………………………………………………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Rodzaj odprowadzanych ścieków: ………….……………………………………………….. 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bytowe, komunalne lub przemysłow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klauzulą informacyjną dotyczącą ochrony danych osob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wnioskod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0:00Z</dcterms:created>
  <dc:creator>Jacek Czarski</dc:creator>
  <dc:description/>
  <cp:keywords/>
  <dc:language>en-US</dc:language>
  <cp:lastModifiedBy>Cezary Watkowski</cp:lastModifiedBy>
  <cp:lastPrinted>2024-05-29T08:12:00Z</cp:lastPrinted>
  <dcterms:modified xsi:type="dcterms:W3CDTF">2024-05-29T06:12:00Z</dcterms:modified>
  <cp:revision>8</cp:revision>
  <dc:subject/>
  <dc:title>……………</dc:title>
</cp:coreProperties>
</file>