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3 czerwca 2024 r.</w:t>
      </w:r>
    </w:p>
    <w:p>
      <w:pPr>
        <w:pStyle w:val="Normal"/>
        <w:rPr>
          <w:b/>
          <w:b/>
        </w:rPr>
      </w:pP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KRWIL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 wyłożeniu do publicznego wglądu projektu miejscowego planu zagospodarowania przestrzennego dla działek położonych w rejonie miejscowości Borki, gmina Skrwilno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Na podstawie art. 17 pkt 9 i 11 ustawy z dnia 27 marca 2003 r. o planowaniu </w:t>
        <w:br/>
        <w:t xml:space="preserve">i zagospodarowaniu przestrzennym (Dz. U. z 2023 r., poz. 977 z późn. zm.) oraz uchwały Nr XL/261/22 z dnia 14 grudnia 2022 r., zawiadamiam o wyłożeniu do publicznego wglądu projektu miejscowego planu zagospodarowania przestrzennego dla działek położonych w rejonie miejscowości Borki, gmina Skrwilno wraz z prognozą oddziaływania na środowisko w dniach </w:t>
      </w:r>
      <w:r>
        <w:rPr>
          <w:b/>
        </w:rPr>
        <w:t>od 21 czerwca 2024 r. do 23 lipca 2024 r. (włącznie)</w:t>
      </w:r>
      <w:r>
        <w:rPr/>
        <w:t xml:space="preserve">  w siedzibie Urzędu Gminy Skrwilno, </w:t>
      </w:r>
      <w:r>
        <w:rPr>
          <w:color w:val="000000"/>
        </w:rPr>
        <w:t>ul. Rypińska 7, 87-510 Skrwilno, w godz. od 7:30 do 15:30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Dyskusja publiczna nad przyjętymi w projekcie planu miejscowego rozwiązaniami odbędzie się w dniu </w:t>
      </w:r>
      <w:r>
        <w:rPr>
          <w:b/>
        </w:rPr>
        <w:t>18 lipca 2024 r.</w:t>
      </w:r>
      <w:r>
        <w:rPr/>
        <w:t xml:space="preserve"> w siedzibie Urzędu Gminy Skrwilno, o godz. </w:t>
      </w:r>
      <w:r>
        <w:rPr>
          <w:b/>
        </w:rPr>
        <w:t>12:00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Zgodnie z art. 18 ust. 1 ustawy, każdy, kto kwestionuje ustalenia przyjęte w projekcie planu miejscowego, może wnieść uwagi. 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 xml:space="preserve">Uwagi należy składać na piśmie do Wójta Gminy Skrwilno z podaniem imienia </w:t>
        <w:br/>
        <w:t xml:space="preserve">i nazwiska lub nazwy jednostki organizacyjnej i adresu, oznaczenia nieruchomości, której uwaga dotyczy, w nieprzekraczalnym terminie do dnia </w:t>
      </w:r>
      <w:r>
        <w:rPr>
          <w:b/>
        </w:rPr>
        <w:t>7 sierpnia 2024 r. (włącznie).</w:t>
      </w:r>
      <w:r>
        <w:rPr/>
        <w:t xml:space="preserve"> Wzór wniosku, zgodny z rozporządzeniem Ministra Rozwoju i Technologii z dnia 13 listopada 2023 r. w sprawie wzoru formularza pisma dotyczącego aktu planowania przestrzennego został zamieszczony na stronie BIP Urzędu Gminy Skrwilno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Jednocześnie w związku z postępowaniem w sprawie strategicznej oceny oddziaływania na środowisko zgodnie z art. 39 ustawy z dnia 3 października 2008 r. o udostępnieniu informacji o środowisku i jego ochronie, udziale społeczeństwa w ochronie środowiska oraz o ocenach oddziaływania na środowisko (Dz. U. Nr 2023 r., poz. 1094 z późn. zm.) zawiadamiam o wyłożeniu w dniach </w:t>
      </w:r>
      <w:r>
        <w:rPr>
          <w:b/>
        </w:rPr>
        <w:t>od 21 czerwca 2024 r. do 23 lipca 2024 r. (włącznie)</w:t>
      </w:r>
      <w:r>
        <w:rPr/>
        <w:t xml:space="preserve">  do publicznego wglądu miejscowego planu zagospodarowania przestrzennego dla działek położonych w rejonie miejscowości Borki, gmina Skrwilno wraz z prognozą oddziaływania na środowisko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Z dostępną na aktualnym etapie dokumentacją sprawy można zapoznać się w Urzędzie Gminy Skrwilno, </w:t>
      </w:r>
      <w:r>
        <w:rPr>
          <w:color w:val="000000"/>
        </w:rPr>
        <w:t>ul. Rypińska 7, 87-510 Skrwilno</w:t>
      </w:r>
      <w:r>
        <w:rPr/>
        <w:t xml:space="preserve">. Uwagi i wnioski do ww. dokumentów mogą być składane w formie pisemnej, ustnie do protokołu, za pomocą środków komunikacji elektronicznej bez konieczności opatrywania ich bezpiecznym podpisem elektronicznym, o którym mowa w ustawie z dnia 18 września 2001 r. o podpisie elektronicznym w Urzędzie i na adres Urzędu Gminy Skrwilno, </w:t>
      </w:r>
      <w:r>
        <w:rPr>
          <w:color w:val="000000"/>
        </w:rPr>
        <w:t>ul. Rypińska 7, 87-510 Skrwilno</w:t>
      </w:r>
      <w:r>
        <w:rPr/>
        <w:t xml:space="preserve">, w terminie wyłożenia oraz do dnia </w:t>
      </w:r>
      <w:r>
        <w:rPr>
          <w:b/>
        </w:rPr>
        <w:t>7 sierpnia 2024 r. (włącznie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Organem właściwym do rozpatrzenia uwag i wniosków jest Wójt Gminy Skrwil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WÓJT GMINY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SKRWILNO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2:17:00Z</dcterms:created>
  <dc:creator>Piotr Grodzki</dc:creator>
  <dc:description/>
  <cp:keywords/>
  <dc:language>en-US</dc:language>
  <cp:lastModifiedBy>Biuro-01</cp:lastModifiedBy>
  <cp:lastPrinted>2016-03-03T08:24:00Z</cp:lastPrinted>
  <dcterms:modified xsi:type="dcterms:W3CDTF">2024-06-06T12:08:00Z</dcterms:modified>
  <cp:revision>96</cp:revision>
  <dc:subject/>
  <dc:title>dzień, miesiąc 2011r</dc:title>
</cp:coreProperties>
</file>