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 października 2024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wyłożeniu do publicznego wglądu projektu miejscowego planu zagospodarowania przestrzennego dla terenu położonego w miejscowościach Mościska i Rak, gmina Skrwiln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Na podstawie art. 17 pkt 9 i 11 ustawy z dnia 27 marca 2003 r. o planowaniu </w:t>
        <w:br/>
        <w:t xml:space="preserve">i zagospodarowaniu przestrzennym (Dz. U. z 2024 r., poz. 1130) oraz uchwały Nr XL/262/22 z dnia 14 grudnia 2022 r., zawiadamiam ponownie o wyłożeniu do publicznego wglądu projektu miejscowego planu zagospodarowania przestrzennego dla terenu położonego w miejscowościach Mościska i Rak, gmina Skrwilno wraz z prognozą oddziaływania na środowisko w dniach </w:t>
      </w:r>
      <w:r>
        <w:rPr>
          <w:b/>
        </w:rPr>
        <w:t>od 18 października 2024 r. do 21 listopada 2024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31 października 2024 r.</w:t>
      </w:r>
      <w:r>
        <w:rPr/>
        <w:t xml:space="preserve"> w siedzibie Urzędu Gminy Skrwilno, o godz. </w:t>
      </w:r>
      <w:r>
        <w:rPr>
          <w:b/>
        </w:rPr>
        <w:t>13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6 grudnia 2024 r. (włącznie).</w:t>
      </w:r>
      <w:r>
        <w:rPr/>
        <w:t xml:space="preserve"> Wzór wniosku, zgodny z rozporządzeniem Ministra Rozwoju i Technologii z dnia 13 listopada 2023 r. w sprawie wzoru formularza pisma dotyczącego aktu planowania przestrzennego został zamieszczony na stronie BIP Urzędu Gminy Skrwiln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4 r., poz. 1112) zawiadamiam ponownie o wyłożeniu w dniach </w:t>
      </w:r>
      <w:r>
        <w:rPr>
          <w:b/>
        </w:rPr>
        <w:t>od 18 października 2024 r. do 21 listopada 2024 r. (włącznie)</w:t>
      </w:r>
      <w:r>
        <w:rPr/>
        <w:t xml:space="preserve">  do publicznego wglądu miejscowego planu zagospodarowania przestrzennego dla terenu położonego w miejscowościach Mościska i Rak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6 grudnia 2024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Biuro-01</cp:lastModifiedBy>
  <cp:lastPrinted>2016-03-03T08:24:00Z</cp:lastPrinted>
  <dcterms:modified xsi:type="dcterms:W3CDTF">2024-09-26T13:02:00Z</dcterms:modified>
  <cp:revision>98</cp:revision>
  <dc:subject/>
  <dc:title>dzień, miesiąc 2011r</dc:title>
</cp:coreProperties>
</file>